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0027;&amp;#39064;&amp;#20844;&amp;#2225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0027;&amp;#39064;&amp;#20844;&amp;#2225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0027;&amp;#39064;&amp;#20844;&amp;#2225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1.html"&gt;http://www.cction.com/report/202108/23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23;&amp;#27915;&amp;#20027;&amp;#39064;&amp;#20844;&amp;#22253;&amp;#26159;&amp;#20381;&amp;#25176;&amp;#20016;&amp;#23500;&amp;#30340;&amp;#28023;&amp;#27915;&amp;#36164;&amp;#28304;&amp;#21644;&amp;#28023;&amp;#22495;&amp;#29615;&amp;#22659;&amp;#29305;&amp;#33394;&amp;#65292;&amp;#25171;&amp;#36896;&amp;#20855;&amp;#26377;&amp;#40092;&amp;#26126;&amp;#29305;&amp;#33394;&amp;#30340;&amp;#28023;&amp;#27915;&amp;#20027;&amp;#39064;&amp;#20844;&amp;#22253;&amp;#65292;&amp;#24182;&amp;#23558;&amp;#24418;&amp;#25104;&amp;#30456;&amp;#24212;&amp;#37197;&amp;#22871;&amp;#20135;&amp;#19994;&amp;#65292;&amp;#21253;&amp;#25324;&amp;#37202;&amp;#24215;&amp;#19994;&amp;#12289;&amp;#25151;&amp;#22320;&amp;#20135;&amp;#19994;&amp;#12289;&amp;#39184;&amp;#39278;&amp;#19994;&amp;#12289;&amp;#23089;&amp;#20048;&amp;#19994;&amp;#12289;&amp;#38646;&amp;#21806;&amp;#19994;&amp;#12289;&amp;#25945;&amp;#32946;&amp;#20107;&amp;#19994;&amp;#12289;&amp;#26053;&amp;#34892;&amp;#31038;&amp;#19994;&amp;#21644;&amp;#24314;&amp;#31569;&amp;#19994;&amp;#65292;&amp;#25104;&amp;#20026;&amp;#28251;&amp;#27743;&amp;#24066;&amp;#26053;&amp;#28216;&amp;#19994;&amp;#26032;&amp;#30340;&amp;#32463;&amp;#27982;&amp;#22686;&amp;#38271;&amp;#2885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20027;&amp;#39064;&amp;#20844;&amp;#22253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8023;&amp;#27915;&amp;#20027;&amp;#39064;&amp;#20844;&amp;#22253;&amp;#30456;&amp;#20851;&amp;#27010;&amp;#24565;&amp;#21450;&amp;#21457;&amp;#23637;&amp;#29615;&amp;#22659;&amp;#65292;&amp;#25509;&amp;#30528;&amp;#20998;&amp;#26512;&amp;#20102;&amp;#20013;&amp;#22269;&amp;#28023;&amp;#27915;&amp;#20027;&amp;#39064;&amp;#20844;&amp;#22253;&amp;#35268;&amp;#27169;&amp;#21450;&amp;#28040;&amp;#36153;&amp;#38656;&amp;#27714;&amp;#65292;&amp;#28982;&amp;#21518;&amp;#23545;&amp;#20013;&amp;#22269;&amp;#28023;&amp;#27915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8023;&amp;#27915;&amp;#20027;&amp;#39064;&amp;#20844;&amp;#22253;&amp;#38754;&amp;#20020;&amp;#30340;&amp;#26426;&amp;#36935;&amp;#21450;&amp;#21457;&amp;#23637;&amp;#21069;&amp;#26223;&amp;#12290;&amp;#24744;&amp;#33509;&amp;#24819;&amp;#23545;&amp;#20013;&amp;#22269;&amp;#28023;&amp;#27915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1/199931.html"&gt;&lt;span style="font-size: small;"&gt;&lt;span style="font-family: Arial;"&gt;&amp;#28023;&amp;#27915;&amp;#20027;&amp;#39064;&amp;#20844;&amp;#222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8023;&amp;#27915;&amp;#20027;&amp;#39064;&amp;#20844;&amp;#22253;&amp;#34892;&amp;#19994;&amp;#27010;&amp;#36848;&lt;/span&gt;&lt;/span&gt;&lt;/div&gt;&lt;div&gt;&lt;span style="font-size: small;"&gt;&lt;span style="font-family: Arial;"&gt;1.1.1&amp;#28023;&amp;#27915;&amp;#20027;&amp;#39064;&amp;#20844;&amp;#22253;&amp;#34892;&amp;#19994;&amp;#30028;&amp;#23450;&lt;/span&gt;&lt;/span&gt;&lt;/div&gt;&lt;div&gt;&lt;span style="font-size: small;"&gt;&lt;span style="font-family: Arial;"&gt;1.1.2&amp;#28023;&amp;#27915;&amp;#20027;&amp;#39064;&amp;#20844;&amp;#22253;&amp;#34892;&amp;#19994;&amp;#20998;&amp;#31867;&lt;/span&gt;&lt;/span&gt;&lt;/div&gt;&lt;div&gt;&lt;span style="font-size: small;"&gt;&lt;span style="font-family: Arial;"&gt;1.1.3&amp;#19982;&amp;#20256;&amp;#32479;&amp;#28023;&amp;#27915;&amp;#20027;&amp;#39064;&amp;#20844;&amp;#22253;&amp;#34892;&amp;#19994;&amp;#30340;&amp;#21306;&amp;#21035;&lt;/span&gt;&lt;/span&gt;&lt;/div&gt;&lt;div&gt;&lt;span style="font-size: small;"&gt;&lt;span style="font-family: Arial;"&gt;1.2&amp;#28023;&amp;#27915;&amp;#20027;&amp;#39064;&amp;#20844;&amp;#22253;&amp;#34892;&amp;#19994;&amp;#21457;&amp;#23637;&amp;#21450;&amp;#36816;&amp;#34892;&amp;#29305;&amp;#28857;&lt;/span&gt;&lt;/span&gt;&lt;/div&gt;&lt;div&gt;&lt;span style="font-size: small;"&gt;&lt;span style="font-family: Arial;"&gt;1.2.1&amp;#28023;&amp;#27915;&amp;#20027;&amp;#39064;&amp;#20844;&amp;#22253;&amp;#34892;&amp;#19994;&amp;#21457;&amp;#23637;&amp;#32508;&amp;#36848;&lt;/span&gt;&lt;/span&gt;&lt;/div&gt;&lt;div&gt;&lt;span style="font-size: small;"&gt;&lt;span style="font-family: Arial;"&gt;1.2.2&amp;#28023;&amp;#27915;&amp;#20027;&amp;#39064;&amp;#20844;&amp;#22253;&amp;#34892;&amp;#19994;&amp;#21457;&amp;#23637;&amp;#21382;&amp;#31243;&lt;/span&gt;&lt;/span&gt;&lt;/div&gt;&lt;div&gt;&lt;span style="font-size: small;"&gt;&lt;span style="font-family: Arial;"&gt;1.2.3&amp;#28023;&amp;#27915;&amp;#20027;&amp;#39064;&amp;#20844;&amp;#22253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8023;&amp;#27915;&amp;#20027;&amp;#39064;&amp;#20844;&amp;#22253;&amp;#34892;&amp;#19994;&amp;#30340;&amp;#23439;&amp;#35266;&amp;#32463;&amp;#27982;&amp;#24773;&amp;#20917;&lt;/b&gt;&lt;/span&gt;&lt;/span&gt;&lt;/div&gt;&lt;div&gt;&lt;span style="font-size: small;"&gt;&lt;span style="font-family: Arial;"&gt;2.1&amp;#28023;&amp;#27915;&amp;#20027;&amp;#39064;&amp;#20844;&amp;#22253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8023;&amp;#27915;&amp;#20027;&amp;#39064;&amp;#20844;&amp;#22253;&amp;#25903;&amp;#25345;&amp;#25919;&amp;#31574;&lt;/span&gt;&lt;/span&gt;&lt;/div&gt;&lt;div&gt;&lt;span style="font-size: small;"&gt;&lt;span style="font-family: Arial;"&gt;2.1.2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2&amp;#28023;&amp;#27915;&amp;#20027;&amp;#39064;&amp;#20844;&amp;#22253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8023;&amp;#27915;&amp;#20027;&amp;#39064;&amp;#20844;&amp;#22253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28023;&amp;#27915;&amp;#20027;&amp;#39064;&amp;#20844;&amp;#22253;&amp;#30340;&amp;#31038;&amp;#20250;&amp;#29615;&amp;#22659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8023;&amp;#27915;&amp;#20027;&amp;#39064;&amp;#20844;&amp;#22253;&amp;#21457;&amp;#23637;&amp;#24577;&amp;#21183;&amp;#19982;&amp;#32463;&amp;#39564;&amp;#20511;&amp;#37492;&lt;/b&gt;&lt;/span&gt;&lt;/span&gt;&lt;/div&gt;&lt;div&gt;&lt;span style="font-size: small;"&gt;&lt;span style="font-family: Arial;"&gt;3.1&amp;#20027;&amp;#39064;&amp;#20844;&amp;#22253;&amp;#34892;&amp;#19994;&amp;#36816;&amp;#33829;&amp;#24773;&amp;#20917;&amp;#20998;&amp;#26512;&lt;/span&gt;&lt;/span&gt;&lt;/div&gt;&lt;div&gt;&lt;span style="font-size: small;"&gt;&lt;span style="font-family: Arial;"&gt;3.1.1&amp;#20027;&amp;#39064;&amp;#20844;&amp;#22253;&amp;#34892;&amp;#19994;&amp;#21457;&amp;#23637;&amp;#29616;&amp;#29366;&lt;/span&gt;&lt;/span&gt;&lt;/div&gt;&lt;div&gt;&lt;span style="font-size: small;"&gt;&lt;span style="font-family: Arial;"&gt;3.1.2&amp;#20027;&amp;#39064;&amp;#20844;&amp;#22253;&amp;#32463;&amp;#33829;&amp;#27169;&amp;#24335;&amp;#20998;&amp;#26512;&lt;/span&gt;&lt;/span&gt;&lt;/div&gt;&lt;div&gt;&lt;span style="font-size: small;"&gt;&lt;span style="font-family: Arial;"&gt;3.1.3&amp;#20027;&amp;#39064;&amp;#20844;&amp;#22253;&amp;#34892;&amp;#19994;&amp;#21457;&amp;#23637;&amp;#36235;&amp;#21183;&lt;/span&gt;&lt;/span&gt;&lt;/div&gt;&lt;div&gt;&lt;span style="font-size: small;"&gt;&lt;span style="font-family: Arial;"&gt;3.2&amp;#22269;&amp;#38469;&amp;#28023;&amp;#27915;&amp;#20027;&amp;#39064;&amp;#20844;&amp;#22253;&amp;#21457;&amp;#23637;&amp;#24577;&amp;#21183;&amp;#20998;&amp;#26512;&lt;/span&gt;&lt;/span&gt;&lt;/div&gt;&lt;div&gt;&lt;span style="font-size: small;"&gt;&lt;span style="font-family: Arial;"&gt;3.2.1&amp;#22269;&amp;#38469;&amp;#28023;&amp;#27915;&amp;#20027;&amp;#39064;&amp;#20844;&amp;#22253;&amp;#30340;&amp;#20852;&amp;#36215;&lt;/span&gt;&lt;/span&gt;&lt;/div&gt;&lt;div&gt;&lt;span style="font-size: small;"&gt;&lt;span style="font-family: Arial;"&gt;3.2.2&amp;#22269;&amp;#38469;&amp;#28023;&amp;#27915;&amp;#20027;&amp;#39064;&amp;#20844;&amp;#22253;&amp;#21457;&amp;#23637;&amp;#29616;&amp;#29366;&lt;/span&gt;&lt;/span&gt;&lt;/div&gt;&lt;div&gt;&lt;span style="font-size: small;"&gt;&lt;span style="font-family: Arial;"&gt;3.2.3&amp;#22269;&amp;#38469;&amp;#28023;&amp;#27915;&amp;#20027;&amp;#39064;&amp;#20844;&amp;#22253;&amp;#21457;&amp;#23637;&amp;#29305;&amp;#28857;&lt;/span&gt;&lt;/span&gt;&lt;/div&gt;&lt;div&gt;&lt;span style="font-size: small;"&gt;&lt;span style="font-family: Arial;"&gt;3.2.4&amp;#22269;&amp;#38469;&amp;#28023;&amp;#27915;&amp;#20027;&amp;#39064;&amp;#20844;&amp;#22253;&amp;#21457;&amp;#23637;&amp;#24577;&amp;#21183;&lt;/span&gt;&lt;/span&gt;&lt;/div&gt;&lt;div&gt;&lt;span style="font-size: small;"&gt;&lt;span style="font-family: Arial;"&gt;3.2.5&amp;#22269;&amp;#38469;&amp;#28023;&amp;#27915;&amp;#20027;&amp;#39064;&amp;#20844;&amp;#22253;&amp;#32463;&amp;#39564;&amp;#20511;&amp;#37492;&lt;/span&gt;&lt;/span&gt;&lt;/div&gt;&lt;div&gt;&lt;span style="font-size: small;"&gt;&lt;span style="font-family: Arial;"&gt;3.3&amp;#22269;&amp;#22806;&amp;#28023;&amp;#27915;&amp;#20027;&amp;#39064;&amp;#20844;&amp;#22253;&amp;#32463;&amp;#20856;&amp;#26696;&amp;#20363;&amp;#20998;&amp;#26512;&lt;/span&gt;&lt;/span&gt;&lt;/div&gt;&lt;div&gt;&lt;span style="font-size: small;"&gt;&lt;span style="font-family: Arial;"&gt;3.3.1&amp;#19996;&amp;#20140;&amp;#36842;&amp;#26031;&amp;#23612;&amp;#28023;&amp;#27915;&amp;#20048;&amp;#22253;&lt;/span&gt;&lt;/span&gt;&lt;/div&gt;&lt;div&gt;&lt;span style="font-size: small;"&gt;&lt;span style="font-family: Arial;"&gt;3.3.2&amp;#22307;&amp;#22320;&amp;#20122;&amp;#21733;&amp;#28023;&amp;#27915;&amp;#20844;&amp;#22253;&lt;/span&gt;&lt;/span&gt;&lt;/div&gt;&lt;div&gt;&lt;span style="font-size: small;"&gt;&lt;span style="font-family: Arial;"&gt;3.3.3&amp;#22885;&amp;#20848;&amp;#22810;&amp;#28023;&amp;#27915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7915;&amp;#20027;&amp;#39064;&amp;#20844;&amp;#22253;&amp;#25152;&amp;#23646;&amp;#26053;&amp;#28216;&amp;#34892;&amp;#19994;&amp;#21457;&amp;#23637;&amp;#35268;&amp;#21010;&amp;#20998;&amp;#26512;&lt;/b&gt;&lt;/span&gt;&lt;/span&gt;&lt;/div&gt;&lt;div&gt;&lt;span style="font-size: small;"&gt;&lt;span style="font-family: Arial;"&gt;4.1&amp;#26053;&amp;#28216;&amp;#34892;&amp;#19994;&amp;#21457;&amp;#23637;&amp;#20998;&amp;#26512;&lt;/span&gt;&lt;/span&gt;&lt;/div&gt;&lt;div&gt;&lt;span style="font-size: small;"&gt;&lt;span style="font-family: Arial;"&gt;4.1.1&amp;#21457;&amp;#23637;&amp;#22238;&amp;#39038;&lt;/span&gt;&lt;/span&gt;&lt;/div&gt;&lt;div&gt;&lt;span style="font-size: small;"&gt;&lt;span style="font-family: Arial;"&gt;4.1.2&amp;#26053;&amp;#28216;&amp;#19994;&amp;#22312;&amp;#26381;&amp;#21153;&amp;#36152;&amp;#26131;&amp;#21644;&amp;#23545;&amp;#22806;&amp;#20998;&amp;#26512;&lt;/span&gt;&lt;/span&gt;&lt;/div&gt;&lt;div&gt;&lt;span style="font-size: small;"&gt;&lt;span style="font-family: Arial;"&gt;4.1.3&amp;#26053;&amp;#28216;&amp;#19994;&amp;#20840;&amp;#38754;&amp;#34701;&amp;#20837;&amp;#22269;&amp;#23478;&amp;#25112;&amp;#30053;&amp;#20307;&amp;#31995;&lt;/span&gt;&lt;/span&gt;&lt;/div&gt;&lt;div&gt;&lt;span style="font-size: small;"&gt;&lt;span style="font-family: Arial;"&gt;4.1.4&amp;#20307;&amp;#21046;&amp;#26426;&amp;#21046;&amp;#21019;&amp;#26032;&amp;#25104;&amp;#25928;&amp;#26174;&amp;#33879;&lt;/span&gt;&lt;/span&gt;&lt;/div&gt;&lt;div&gt;&lt;span style="font-size: small;"&gt;&lt;span style="font-family: Arial;"&gt;4.1.5&amp;#26053;&amp;#28216;&amp;#20135;&amp;#19994;&amp;#31454;&amp;#20105;&amp;#21147;&amp;#36827;&amp;#19968;&amp;#27493;&amp;#25552;&amp;#21319;&lt;/span&gt;&lt;/span&gt;&lt;/div&gt;&lt;div&gt;&lt;span style="font-size: small;"&gt;&lt;span style="font-family: Arial;"&gt;4.2&amp;#26053;&amp;#28216;&amp;#34892;&amp;#19994;&amp;#21457;&amp;#23637;&amp;#29615;&amp;#22659;&lt;/span&gt;&lt;/span&gt;&lt;/div&gt;&lt;div&gt;&lt;span style="font-size: small;"&gt;&lt;span style="font-family: Arial;"&gt;4.2.1&amp;#26053;&amp;#28216;&amp;#19994;&amp;#21457;&amp;#23637;&amp;#38754;&amp;#20020;&amp;#30340;&amp;#25112;&amp;#30053;&amp;#26426;&amp;#36935;&lt;/span&gt;&lt;/span&gt;&lt;/div&gt;&lt;div&gt;&lt;span style="font-size: small;"&gt;&lt;span style="font-family: Arial;"&gt;4.2.2&amp;#26053;&amp;#28216;&amp;#19994;&amp;#21457;&amp;#23637;&amp;#38754;&amp;#20020;&amp;#30340;&amp;#20027;&amp;#35201;&amp;#25361;&amp;#25112;&lt;/span&gt;&lt;/span&gt;&lt;/div&gt;&lt;div&gt;&lt;span style="font-size: small;"&gt;&lt;span style="font-family: Arial;"&gt;4.2.3&amp;#21457;&amp;#23637;&amp;#35201;&amp;#27714;&lt;/span&gt;&lt;/span&gt;&lt;/div&gt;&lt;div&gt;&lt;span style="font-size: small;"&gt;&lt;span style="font-family: Arial;"&gt;4.3&amp;#26053;&amp;#28216;&amp;#34892;&amp;#19994;&amp;#21457;&amp;#23637;&amp;#24635;&amp;#20307;&amp;#24605;&amp;#36335;&lt;/span&gt;&lt;/span&gt;&lt;/div&gt;&lt;div&gt;&lt;span style="font-size: small;"&gt;&lt;span style="font-family: Arial;"&gt;4.3.1&amp;#25351;&amp;#23548;&amp;#24605;&amp;#24819;&lt;/span&gt;&lt;/span&gt;&lt;/div&gt;&lt;div&gt;&lt;span style="font-size: small;"&gt;&lt;span style="font-family: Arial;"&gt;4.3.2&amp;#22522;&amp;#26412;&amp;#21407;&amp;#21017;&lt;/span&gt;&lt;/span&gt;&lt;/div&gt;&lt;div&gt;&lt;span style="font-size: small;"&gt;&lt;span style="font-family: Arial;"&gt;4.3.3&amp;#21457;&amp;#23637;&amp;#26041;&amp;#21521;&lt;/span&gt;&lt;/span&gt;&lt;/div&gt;&lt;div&gt;&lt;span style="font-size: small;"&gt;&lt;span style="font-family: Arial;"&gt;4.4&amp;#21457;&amp;#23637;&amp;#20027;&amp;#35201;&amp;#30446;&amp;#26631;&lt;/span&gt;&lt;/span&gt;&lt;/div&gt;&lt;div&gt;&lt;span style="font-size: small;"&gt;&lt;span style="font-family: Arial;"&gt;4.4.1&amp;#21457;&amp;#23637;&amp;#30446;&amp;#26631;&lt;/span&gt;&lt;/span&gt;&lt;/div&gt;&lt;div&gt;&lt;span style="font-size: small;"&gt;&lt;span style="font-family: Arial;"&gt;4.4.2&amp;#35268;&amp;#21010;&amp;#25351;&amp;#26631;&lt;/span&gt;&lt;/span&gt;&lt;/div&gt;&lt;div&gt;&lt;span style="font-size: small;"&gt;&lt;span style="font-family: Arial;"&gt;4.4.3&amp;#26053;&amp;#28216;&amp;#24066;&amp;#22330;&amp;#24320;&amp;#21457;&lt;/span&gt;&lt;/span&gt;&lt;/div&gt;&lt;div&gt;&lt;span style="font-size: small;"&gt;&lt;span style="font-family: Arial;"&gt;4.5&amp;#21457;&amp;#23637;&amp;#22269;&amp;#20869;&amp;#26053;&amp;#28216;&lt;/span&gt;&lt;/span&gt;&lt;/div&gt;&lt;div&gt;&lt;span style="font-size: small;"&gt;&lt;span style="font-family: Arial;"&gt;4.5.1&amp;#24037;&amp;#20316;&amp;#37325;&amp;#28857;&lt;/span&gt;&lt;/span&gt;&lt;/div&gt;&lt;div&gt;&lt;span style="font-size: small;"&gt;&lt;span style="font-family: Arial;"&gt;4.5.2&amp;#25552;&amp;#21319;&amp;#21457;&amp;#23637;&amp;#36136;&amp;#37327;&amp;#31215;&amp;#26497;&amp;#21457;&amp;#23637;&amp;#20837;&amp;#22659;&amp;#26053;&amp;#28216;&lt;/span&gt;&lt;/span&gt;&lt;/div&gt;&lt;div&gt;&lt;span style="font-size: small;"&gt;&lt;span style="font-family: Arial;"&gt;4.5.3&amp;#22521;&amp;#32946;&amp;#24066;&amp;#22330;&amp;#20027;&amp;#20307;&amp;#25552;&amp;#21319;&amp;#20225;&amp;#19994;&amp;#31454;&amp;#20105;&amp;#21147;&lt;/span&gt;&lt;/span&gt;&lt;/div&gt;&lt;div&gt;&lt;span style="font-size: small;"&gt;&lt;span style="font-family: Arial;"&gt;4.5.4&amp;#20445;&amp;#25252;&amp;#36164;&amp;#28304;&amp;#29615;&amp;#22659;&amp;#23454;&amp;#29616;&amp;#21487;&amp;#25345;&amp;#32493;&amp;#21457;&amp;#23637;&lt;/span&gt;&lt;/span&gt;&lt;/div&gt;&lt;div&gt;&lt;span style="font-size: small;"&gt;&lt;span style="font-family: Arial;"&gt;4.5.5&amp;#21152;&amp;#24378;&amp;#20998;&amp;#31867;&amp;#25351;&amp;#23548;&amp;#20419;&amp;#36827;&amp;#21306;&amp;#22495;&amp;#21327;&amp;#35843;&amp;#21457;&amp;#23637;&lt;/span&gt;&lt;/span&gt;&lt;/div&gt;&lt;div&gt;&lt;span style="font-size: small;"&gt;&lt;span style="font-family: Arial;"&gt;4.5.6&amp;#28145;&amp;#21270;&amp;#24320;&amp;#25918;&amp;#31243;&amp;#24230;&amp;#25512;&amp;#36827;&amp;#22269;&amp;#38469;&amp;#21270;&amp;#21457;&amp;#23637;&lt;/span&gt;&lt;/span&gt;&lt;/div&gt;&lt;div&gt;&lt;span style="font-size: small;"&gt;&lt;span style="font-family: Arial;"&gt;4.5.7&amp;#25903;&amp;#25745;&amp;#20445;&amp;#38556;&lt;/span&gt;&lt;/span&gt;&lt;/div&gt;&lt;div&gt;&lt;span style="font-size: small;"&gt;&lt;span style="font-family: Arial;"&gt;4.5.8&amp;#20419;&amp;#36827;&amp;#26053;&amp;#28216;&amp;#20135;&amp;#19994;&amp;#20449;&amp;#24687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023;&amp;#27915;&amp;#20027;&amp;#39064;&amp;#20844;&amp;#22253;&amp;#34892;&amp;#19994;&amp;#21457;&amp;#23637;&amp;#27010;&amp;#36848;&lt;/b&gt;&lt;/span&gt;&lt;/span&gt;&lt;/div&gt;&lt;div&gt;&lt;span style="font-size: small;"&gt;&lt;span style="font-family: Arial;"&gt;5.1&amp;#20013;&amp;#22269;&amp;#28023;&amp;#27915;&amp;#20027;&amp;#39064;&amp;#20844;&amp;#22253;&amp;#34892;&amp;#19994;&amp;#21457;&amp;#23637;&amp;#29366;&amp;#20917;&amp;#20998;&amp;#26512;&lt;/span&gt;&lt;/span&gt;&lt;/div&gt;&lt;div&gt;&lt;span style="font-size: small;"&gt;&lt;span style="font-family: Arial;"&gt;5.1.1&amp;#20013;&amp;#22269;&amp;#28023;&amp;#27915;&amp;#20027;&amp;#39064;&amp;#20844;&amp;#22253;&amp;#34892;&amp;#19994;&amp;#21457;&amp;#23637;&amp;#38454;&amp;#27573;&lt;/span&gt;&lt;/span&gt;&lt;/div&gt;&lt;div&gt;&lt;span style="font-size: small;"&gt;&lt;span style="font-family: Arial;"&gt;5.1.2&amp;#20013;&amp;#22269;&amp;#28023;&amp;#27915;&amp;#20027;&amp;#39064;&amp;#20844;&amp;#22253;&amp;#34892;&amp;#19994;&amp;#21457;&amp;#23637;&amp;#24635;&amp;#20307;&amp;#27010;&amp;#20917;&lt;/span&gt;&lt;/span&gt;&lt;/div&gt;&lt;div&gt;&lt;span style="font-size: small;"&gt;&lt;span style="font-family: Arial;"&gt;5.1.3&amp;#20013;&amp;#22269;&amp;#28023;&amp;#27915;&amp;#20027;&amp;#39064;&amp;#20844;&amp;#22253;&amp;#34892;&amp;#19994;&amp;#21457;&amp;#23637;&amp;#29305;&amp;#28857;&amp;#20998;&amp;#26512;&lt;/span&gt;&lt;/span&gt;&lt;/div&gt;&lt;div&gt;&lt;span style="font-size: small;"&gt;&lt;span style="font-family: Arial;"&gt;5.22015-2019&amp;#24180;&amp;#28023;&amp;#27915;&amp;#20027;&amp;#39064;&amp;#20844;&amp;#22253;&amp;#34892;&amp;#19994;&amp;#21457;&amp;#23637;&amp;#29616;&amp;#29366;&lt;/span&gt;&lt;/span&gt;&lt;/div&gt;&lt;div&gt;&lt;span style="font-size: small;"&gt;&lt;span style="font-family: Arial;"&gt;5.2.12015-2019&amp;#24180;&amp;#20013;&amp;#22269;&amp;#28023;&amp;#27915;&amp;#20027;&amp;#39064;&amp;#20844;&amp;#22253;&amp;#34892;&amp;#19994;&amp;#24066;&amp;#22330;&amp;#35268;&amp;#27169;&lt;/span&gt;&lt;/span&gt;&lt;/div&gt;&lt;div&gt;&lt;span style="font-size: small;"&gt;&lt;span style="font-family: Arial;"&gt;5.2.22015-2019&amp;#24180;&amp;#20013;&amp;#22269;&amp;#28023;&amp;#27915;&amp;#20027;&amp;#39064;&amp;#20844;&amp;#22253;&amp;#34892;&amp;#19994;&amp;#21457;&amp;#23637;&amp;#20998;&amp;#26512;&lt;/span&gt;&lt;/span&gt;&lt;/div&gt;&lt;div&gt;&lt;span style="font-size: small;"&gt;&lt;span style="font-family: Arial;"&gt;5.2.32015-2019&amp;#24180;&amp;#20013;&amp;#22269;&amp;#28023;&amp;#27915;&amp;#20027;&amp;#39064;&amp;#20844;&amp;#22253;&amp;#2022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2015-2019&amp;#24180;&amp;#20013;&amp;#22269;&amp;#28023;&amp;#27915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8023;&amp;#27915;&amp;#20027;&amp;#39064;&amp;#20844;&amp;#2225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023;&amp;#27915;&amp;#20027;&amp;#39064;&amp;#20844;&amp;#22253;&amp;#34892;&amp;#19994;&amp;#38754;&amp;#20020;&amp;#22256;&amp;#22659;&lt;/span&gt;&lt;/span&gt;&lt;/div&gt;&lt;div&gt;&lt;span style="font-size: small;"&gt;&lt;span style="font-family: Arial;"&gt;2&amp;#12289;&amp;#20013;&amp;#22269;&amp;#28023;&amp;#27915;&amp;#20027;&amp;#39064;&amp;#20844;&amp;#22253;&amp;#34892;&amp;#19994;&amp;#23545;&amp;#31574;&amp;#25506;&amp;#35752;&lt;/span&gt;&lt;/span&gt;&lt;/div&gt;&lt;div&gt;&lt;span style="font-size: small;"&gt;&lt;span style="font-family: Arial;"&gt;5.3.2&amp;#22269;&amp;#20869;&amp;#28023;&amp;#27915;&amp;#20027;&amp;#39064;&amp;#20844;&amp;#2225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8023;&amp;#27915;&amp;#20027;&amp;#39064;&amp;#20844;&amp;#22253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2015-2019&amp;#24180;&amp;#20013;&amp;#22269;&amp;#28023;&amp;#27915;&amp;#20027;&amp;#39064;&amp;#20844;&amp;#22253;&amp;#25152;&amp;#23646;&amp;#34892;&amp;#19994;&amp;#21457;&amp;#23637;&amp;#20998;&amp;#26512;&lt;/span&gt;&lt;/span&gt;&lt;/div&gt;&lt;div&gt;&lt;span style="font-size: small;"&gt;&lt;span style="font-family: Arial;"&gt;6.1.12015-2019&amp;#24180;&amp;#20013;&amp;#22269;&amp;#28023;&amp;#27915;&amp;#20027;&amp;#39064;&amp;#20844;&amp;#22253;&amp;#25152;&amp;#23646;&amp;#34892;&amp;#19994;&amp;#27010;&amp;#36848;&lt;/span&gt;&lt;/span&gt;&lt;/div&gt;&lt;div&gt;&lt;span style="font-size: small;"&gt;&lt;span style="font-family: Arial;"&gt;6.1.22015-2019&amp;#24180;&amp;#20013;&amp;#22269;&amp;#28023;&amp;#27915;&amp;#20027;&amp;#39064;&amp;#20844;&amp;#22253;&amp;#25152;&amp;#23646;&amp;#34892;&amp;#19994;&amp;#20379;&amp;#32473;&amp;#24773;&amp;#20917;&lt;/span&gt;&lt;/span&gt;&lt;/div&gt;&lt;div&gt;&lt;span style="font-size: small;"&gt;&lt;span style="font-family: Arial;"&gt;6.1.32015-2019&amp;#24180;&amp;#20013;&amp;#22269;&amp;#28023;&amp;#27915;&amp;#20027;&amp;#39064;&amp;#20844;&amp;#22253;&amp;#25152;&amp;#23646;&amp;#34892;&amp;#19994;&amp;#38656;&amp;#27714;&amp;#24773;&amp;#20917;&lt;/span&gt;&lt;/span&gt;&lt;/div&gt;&lt;div&gt;&lt;span style="font-size: small;"&gt;&lt;span style="font-family: Arial;"&gt;6.22015-2019&amp;#24180;&amp;#20013;&amp;#22269;&amp;#28023;&amp;#27915;&amp;#20027;&amp;#39064;&amp;#20844;&amp;#22253;&amp;#25152;&amp;#23646;&amp;#34892;&amp;#19994;&amp;#35268;&amp;#27169;&amp;#20998;&amp;#26512;&lt;/span&gt;&lt;/span&gt;&lt;/div&gt;&lt;div&gt;&lt;span style="font-size: small;"&gt;&lt;span style="font-family: Arial;"&gt;6.2.1&amp;#28023;&amp;#27915;&amp;#20027;&amp;#39064;&amp;#20844;&amp;#22253;&amp;#25152;&amp;#23646;&amp;#34892;&amp;#19994;&amp;#20225;&amp;#19994;&amp;#25968;&amp;#37327;&amp;#32479;&amp;#35745;&lt;/span&gt;&lt;/span&gt;&lt;/div&gt;&lt;div&gt;&lt;span style="font-size: small;"&gt;&lt;span style="font-family: Arial;"&gt;6.2.2&amp;#28023;&amp;#27915;&amp;#20027;&amp;#39064;&amp;#20844;&amp;#22253;&amp;#25152;&amp;#23646;&amp;#34892;&amp;#19994;&amp;#36164;&amp;#20135;&amp;#24635;&amp;#39069;&amp;#20998;&amp;#26512;&lt;/span&gt;&lt;/span&gt;&lt;/div&gt;&lt;div&gt;&lt;span style="font-size: small;"&gt;&lt;span style="font-family: Arial;"&gt;6.2.3&amp;#28023;&amp;#27915;&amp;#20027;&amp;#39064;&amp;#20844;&amp;#22253;&amp;#25152;&amp;#23646;&amp;#34892;&amp;#19994;&amp;#38144;&amp;#21806;&amp;#25910;&amp;#20837;&amp;#20998;&amp;#26512;&lt;/span&gt;&lt;/span&gt;&lt;/div&gt;&lt;div&gt;&lt;span style="font-size: small;"&gt;&lt;span style="font-family: Arial;"&gt;6.2.4&amp;#28023;&amp;#27915;&amp;#20027;&amp;#39064;&amp;#20844;&amp;#22253;&amp;#25152;&amp;#23646;&amp;#34892;&amp;#19994;&amp;#21033;&amp;#28070;&amp;#24635;&amp;#39069;&amp;#20998;&amp;#26512;&lt;/span&gt;&lt;/span&gt;&lt;/div&gt;&lt;div&gt;&lt;span style="font-size: small;"&gt;&lt;span style="font-family: Arial;"&gt;6.32015-2019&amp;#24180;&amp;#28023;&amp;#27915;&amp;#20027;&amp;#39064;&amp;#20844;&amp;#22253;&amp;#25152;&amp;#23646;&amp;#34892;&amp;#19994;&amp;#32463;&amp;#33829;&amp;#25928;&amp;#30410;&amp;#20998;&amp;#26512;&lt;/span&gt;&lt;/span&gt;&lt;/div&gt;&lt;div&gt;&lt;span style="font-size: small;"&gt;&lt;span style="font-family: Arial;"&gt;6.3.1&amp;#28023;&amp;#27915;&amp;#20027;&amp;#39064;&amp;#20844;&amp;#22253;&amp;#25152;&amp;#23646;&amp;#34892;&amp;#19994;&amp;#20607;&amp;#20538;&amp;#33021;&amp;#21147;&amp;#20998;&amp;#26512;&lt;/span&gt;&lt;/span&gt;&lt;/div&gt;&lt;div&gt;&lt;span style="font-size: small;"&gt;&lt;span style="font-family: Arial;"&gt;6.3.2&amp;#28023;&amp;#27915;&amp;#20027;&amp;#39064;&amp;#20844;&amp;#22253;&amp;#25152;&amp;#23646;&amp;#34892;&amp;#19994;&amp;#30408;&amp;#21033;&amp;#33021;&amp;#21147;&amp;#20998;&amp;#26512;&lt;/span&gt;&lt;/span&gt;&lt;/div&gt;&lt;div&gt;&lt;span style="font-size: small;"&gt;&lt;span style="font-family: Arial;"&gt;6.3.3&amp;#28023;&amp;#27915;&amp;#20027;&amp;#39064;&amp;#20844;&amp;#22253;&amp;#25152;&amp;#23646;&amp;#34892;&amp;#19994;&amp;#30340;&amp;#27611;&amp;#21033;&amp;#29575;&amp;#20998;&amp;#26512;&lt;/span&gt;&lt;/span&gt;&lt;/div&gt;&lt;div&gt;&lt;span style="font-size: small;"&gt;&lt;span style="font-family: Arial;"&gt;6.3.4&amp;#28023;&amp;#27915;&amp;#20027;&amp;#39064;&amp;#20844;&amp;#22253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23;&amp;#27915;&amp;#20027;&amp;#39064;&amp;#20844;&amp;#22253;&amp;#34892;&amp;#19994;&amp;#37325;&amp;#28857;&amp;#21306;&amp;#22495;&amp;#36816;&amp;#34892;&amp;#20998;&amp;#26512;&lt;/b&gt;&lt;/span&gt;&lt;/span&gt;&lt;/div&gt;&lt;div&gt;&lt;span style="font-size: small;"&gt;&lt;span style="font-family: Arial;"&gt;7.1&amp;#21326;&amp;#21271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7.2&amp;#21326;&amp;#21335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7.3&amp;#21326;&amp;#19996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7.4&amp;#21326;&amp;#20013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7.5&amp;#35199;&amp;#21271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7.6&amp;#35199;&amp;#21335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7.7&amp;#19996;&amp;#21271;&amp;#22320;&amp;#21306;&amp;#28023;&amp;#27915;&amp;#20027;&amp;#39064;&amp;#20844;&amp;#22253;&amp;#34892;&amp;#19994;&amp;#36816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23;&amp;#27915;&amp;#20027;&amp;#39064;&amp;#20844;&amp;#2225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8023;&amp;#27915;&amp;#20027;&amp;#39064;&amp;#20844;&amp;#2225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8023;&amp;#27915;&amp;#20027;&amp;#39064;&amp;#20844;&amp;#22253;&amp;#34892;&amp;#19994;&amp;#20135;&amp;#19994;&amp;#38142;&lt;/span&gt;&lt;/span&gt;&lt;/div&gt;&lt;div&gt;&lt;span style="font-size: small;"&gt;&lt;span style="font-family: Arial;"&gt;8.2&amp;#28023;&amp;#27915;&amp;#20027;&amp;#39064;&amp;#20844;&amp;#2225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8023;&amp;#27915;&amp;#20027;&amp;#39064;&amp;#20844;&amp;#2225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23;&amp;#27915;&amp;#20027;&amp;#39064;&amp;#20844;&amp;#22253;&amp;#34892;&amp;#19994;&amp;#24066;&amp;#22330;&amp;#31454;&amp;#20105;&amp;#26684;&amp;#2361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span&gt;&lt;/div&gt;&lt;div&gt;&lt;span style="font-size: small;"&gt;&lt;span style="font-family: Arial;"&gt;9.1&amp;#20013;&amp;#22269;&amp;#28023;&amp;#27915;&amp;#20027;&amp;#39064;&amp;#20844;&amp;#22253;&amp;#34892;&amp;#19994;&amp;#31454;&amp;#20105;&amp;#26684;&amp;#23616;&amp;#20998;&amp;#26512;&lt;/span&gt;&lt;/span&gt;&lt;/div&gt;&lt;div&gt;&lt;span style="font-size: small;"&gt;&lt;span style="font-family: Arial;"&gt;9.1.1&amp;#28023;&amp;#27915;&amp;#20027;&amp;#39064;&amp;#20844;&amp;#22253;&amp;#34892;&amp;#19994;&amp;#21306;&amp;#22495;&amp;#20998;&amp;#24067;&amp;#26684;&amp;#23616;&lt;/span&gt;&lt;/span&gt;&lt;/div&gt;&lt;div&gt;&lt;span style="font-size: small;"&gt;&lt;span style="font-family: Arial;"&gt;9.1.2&amp;#28023;&amp;#27915;&amp;#20027;&amp;#39064;&amp;#20844;&amp;#22253;&amp;#34892;&amp;#19994;&amp;#20225;&amp;#19994;&amp;#35268;&amp;#27169;&amp;#26684;&amp;#23616;&lt;/span&gt;&lt;/span&gt;&lt;/div&gt;&lt;div&gt;&lt;span style="font-size: small;"&gt;&lt;span style="font-family: Arial;"&gt;9.1.3&amp;#28023;&amp;#27915;&amp;#20027;&amp;#39064;&amp;#20844;&amp;#22253;&amp;#34892;&amp;#19994;&amp;#20225;&amp;#19994;&amp;#24615;&amp;#36136;&amp;#26684;&amp;#23616;&lt;/span&gt;&lt;/span&gt;&lt;/div&gt;&lt;div&gt;&lt;span style="font-size: small;"&gt;&lt;span style="font-family: Arial;"&gt;9.2&amp;#20013;&amp;#22269;&amp;#28023;&amp;#27915;&amp;#20027;&amp;#39064;&amp;#20844;&amp;#22253;&amp;#34892;&amp;#19994;&amp;#31454;&amp;#20105;&amp;#20116;&amp;#21147;&amp;#20998;&amp;#26512;&lt;/span&gt;&lt;/span&gt;&lt;/div&gt;&lt;div&gt;&lt;span style="font-size: small;"&gt;&lt;span style="font-family: Arial;"&gt;9.2.1&amp;#28023;&amp;#27915;&amp;#20027;&amp;#39064;&amp;#20844;&amp;#22253;&amp;#34892;&amp;#19994;&amp;#19978;&amp;#28216;&amp;#35758;&amp;#20215;&amp;#33021;&amp;#21147;&lt;/span&gt;&lt;/span&gt;&lt;/div&gt;&lt;div&gt;&lt;span style="font-size: small;"&gt;&lt;span style="font-family: Arial;"&gt;9.2.2&amp;#28023;&amp;#27915;&amp;#20027;&amp;#39064;&amp;#20844;&amp;#22253;&amp;#34892;&amp;#19994;&amp;#19979;&amp;#28216;&amp;#35758;&amp;#20215;&amp;#33021;&amp;#21147;&lt;/span&gt;&lt;/span&gt;&lt;/div&gt;&lt;div&gt;&lt;span style="font-size: small;"&gt;&lt;span style="font-family: Arial;"&gt;9.2.3&amp;#28023;&amp;#27915;&amp;#20027;&amp;#39064;&amp;#20844;&amp;#22253;&amp;#34892;&amp;#19994;&amp;#26032;&amp;#36827;&amp;#20837;&amp;#32773;&amp;#23041;&amp;#32961;&lt;/span&gt;&lt;/span&gt;&lt;/div&gt;&lt;div&gt;&lt;span style="font-size: small;"&gt;&lt;span style="font-family: Arial;"&gt;9.2.4&amp;#28023;&amp;#27915;&amp;#20027;&amp;#39064;&amp;#20844;&amp;#22253;&amp;#34892;&amp;#19994;&amp;#26367;&amp;#20195;&amp;#20135;&amp;#21697;&amp;#23041;&amp;#32961;&lt;/span&gt;&lt;/span&gt;&lt;/div&gt;&lt;div&gt;&lt;span style="font-size: small;"&gt;&lt;span style="font-family: Arial;"&gt;9.2.5&amp;#28023;&amp;#27915;&amp;#20027;&amp;#39064;&amp;#20844;&amp;#22253;&amp;#34892;&amp;#19994;&amp;#29616;&amp;#26377;&amp;#20225;&amp;#19994;&amp;#31454;&amp;#20105;&lt;/span&gt;&lt;/span&gt;&lt;/div&gt;&lt;div&gt;&lt;span style="font-size: small;"&gt;&lt;span style="font-family: Arial;"&gt;9.3&amp;#20013;&amp;#22269;&amp;#28023;&amp;#27915;&amp;#20027;&amp;#39064;&amp;#20844;&amp;#22253;&amp;#34892;&amp;#19994;&amp;#31454;&amp;#20105;SWOT&amp;#20998;&amp;#26512;&lt;/span&gt;&lt;/span&gt;&lt;/div&gt;&lt;div&gt;&lt;span style="font-size: small;"&gt;&lt;span style="font-family: Arial;"&gt;9.3.1&amp;#28023;&amp;#27915;&amp;#20027;&amp;#39064;&amp;#20844;&amp;#22253;&amp;#34892;&amp;#19994;&amp;#20248;&amp;#21183;&amp;#20998;&amp;#26512;&amp;#65288;S&amp;#65289;&lt;/span&gt;&lt;/span&gt;&lt;/div&gt;&lt;div&gt;&lt;span style="font-size: small;"&gt;&lt;span style="font-family: Arial;"&gt;9.3.2&amp;#28023;&amp;#27915;&amp;#20027;&amp;#39064;&amp;#20844;&amp;#22253;&amp;#34892;&amp;#19994;&amp;#21155;&amp;#21183;&amp;#20998;&amp;#26512;&amp;#65288;W&amp;#65289;&lt;/span&gt;&lt;/span&gt;&lt;/div&gt;&lt;div&gt;&lt;span style="font-size: small;"&gt;&lt;span style="font-family: Arial;"&gt;9.3.3&amp;#28023;&amp;#27915;&amp;#20027;&amp;#39064;&amp;#20844;&amp;#22253;&amp;#34892;&amp;#19994;&amp;#26426;&amp;#20250;&amp;#20998;&amp;#26512;&amp;#65288;O&amp;#65289;&lt;/span&gt;&lt;/span&gt;&lt;/div&gt;&lt;div&gt;&lt;span style="font-size: small;"&gt;&lt;span style="font-family: Arial;"&gt;9.3.4&amp;#28023;&amp;#27915;&amp;#20027;&amp;#39064;&amp;#20844;&amp;#2225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27915;&amp;#20027;&amp;#39064;&amp;#20844;&amp;#2225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0343;&amp;#23478;&amp;#28023;&amp;#27915;&amp;#20048;&amp;#22253;&amp;#36816;&amp;#34892;&amp;#24577;&amp;#21183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9305;&amp;#33394;&amp;#20998;&amp;#26512;&lt;/span&gt;&lt;/span&gt;&lt;/div&gt;&lt;div&gt;&lt;span style="font-size: small;"&gt;&lt;span style="font-family: Arial;"&gt;10.1.3&amp;#20225;&amp;#19994;&amp;#32463;&amp;#33829;&amp;#29366;&amp;#20917;&amp;#20998;&amp;#26512;&lt;/span&gt;&lt;/span&gt;&lt;/div&gt;&lt;div&gt;&lt;span style="font-size: small;"&gt;&lt;span style="font-family: Arial;"&gt;10.1.4&amp;#20225;&amp;#19994;&amp;#26368;&amp;#26032;&amp;#21457;&amp;#23637;&amp;#21160;&amp;#24577;&lt;/span&gt;&lt;/span&gt;&lt;/div&gt;&lt;div&gt;&lt;span style="font-size: small;"&gt;&lt;span style="font-family: Arial;"&gt;10.2&amp;#21271;&amp;#20140;&amp;#28023;&amp;#27915;&amp;#39302;&amp;#36816;&amp;#34892;&amp;#24577;&amp;#21183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9305;&amp;#33394;&amp;#20998;&amp;#26512;&lt;/span&gt;&lt;/span&gt;&lt;/div&gt;&lt;div&gt;&lt;span style="font-size: small;"&gt;&lt;span style="font-family: Arial;"&gt;10.2.3&amp;#20225;&amp;#19994;&amp;#32463;&amp;#33829;&amp;#29366;&amp;#20917;&amp;#20998;&amp;#26512;&lt;/span&gt;&lt;/span&gt;&lt;/div&gt;&lt;div&gt;&lt;span style="font-size: small;"&gt;&lt;span style="font-family: Arial;"&gt;10.2.4&amp;#20225;&amp;#19994;&amp;#26368;&amp;#26032;&amp;#21457;&amp;#23637;&amp;#21160;&amp;#24577;&lt;/span&gt;&lt;/span&gt;&lt;/div&gt;&lt;div&gt;&lt;span style="font-size: small;"&gt;&lt;span style="font-family: Arial;"&gt;10.3&amp;#39321;&amp;#28207;&amp;#28023;&amp;#27915;&amp;#20844;&amp;#22253;&amp;#36816;&amp;#34892;&amp;#24577;&amp;#21183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9305;&amp;#33394;&amp;#20998;&amp;#26512;&lt;/span&gt;&lt;/span&gt;&lt;/div&gt;&lt;div&gt;&lt;span style="font-size: small;"&gt;&lt;span style="font-family: Arial;"&gt;10.3.3&amp;#20225;&amp;#19994;&amp;#32463;&amp;#33829;&amp;#29366;&amp;#20917;&amp;#20998;&amp;#26512;&lt;/span&gt;&lt;/span&gt;&lt;/div&gt;&lt;div&gt;&lt;span style="font-size: small;"&gt;&lt;span style="font-family: Arial;"&gt;10.3.4&amp;#20225;&amp;#19994;&amp;#26368;&amp;#26032;&amp;#21457;&amp;#23637;&amp;#21160;&amp;#24577;&lt;/span&gt;&lt;/span&gt;&lt;/div&gt;&lt;div&gt;&lt;span style="font-size: small;"&gt;&lt;span style="font-family: Arial;"&gt;10.4&amp;#29664;&amp;#28023;&amp;#38271;&amp;#38534;&amp;#28023;&amp;#27915;&amp;#29579;&amp;#22269;&amp;#36816;&amp;#34892;&amp;#24577;&amp;#21183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9305;&amp;#33394;&amp;#20998;&amp;#26512;&lt;/span&gt;&lt;/span&gt;&lt;/div&gt;&lt;div&gt;&lt;span style="font-size: small;"&gt;&lt;span style="font-family: Arial;"&gt;10.4.3&amp;#20225;&amp;#19994;&amp;#32463;&amp;#33829;&amp;#29366;&amp;#20917;&amp;#20998;&amp;#26512;&lt;/span&gt;&lt;/span&gt;&lt;/div&gt;&lt;div&gt;&lt;span style="font-size: small;"&gt;&lt;span style="font-family: Arial;"&gt;10.4.4&amp;#20225;&amp;#19994;&amp;#26368;&amp;#26032;&amp;#21457;&amp;#23637;&amp;#21160;&amp;#24577;&lt;/span&gt;&lt;/span&gt;&lt;/div&gt;&lt;div&gt;&lt;span style="font-size: small;"&gt;&lt;span style="font-family: Arial;"&gt;10.5&amp;#28023;&amp;#26124;&amp;#26497;&amp;#22320;&amp;#28023;&amp;#27915;&amp;#19990;&amp;#30028;&amp;#36816;&amp;#34892;&amp;#24577;&amp;#21183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9305;&amp;#33394;&amp;#20998;&amp;#26512;&lt;/span&gt;&lt;/span&gt;&lt;/div&gt;&lt;div&gt;&lt;span style="font-size: small;"&gt;&lt;span style="font-family: Arial;"&gt;10.5.3&amp;#20225;&amp;#19994;&amp;#32463;&amp;#33829;&amp;#29366;&amp;#20917;&amp;#20998;&amp;#26512;&lt;/span&gt;&lt;/span&gt;&lt;/div&gt;&lt;div&gt;&lt;span style="font-size: small;"&gt;&lt;span style="font-family: Arial;"&gt;10.5.4&amp;#20225;&amp;#19994;&amp;#26368;&amp;#26032;&amp;#21457;&amp;#23637;&amp;#21160;&amp;#24577;&lt;/span&gt;&lt;/span&gt;&lt;/div&gt;&lt;div&gt;&lt;span style="font-size: small;"&gt;&lt;span style="font-family: Arial;"&gt;10.6&amp;#38738;&amp;#23707;&amp;#26497;&amp;#22320;&amp;#28023;&amp;#27915;&amp;#19990;&amp;#30028;&amp;#36816;&amp;#34892;&amp;#24577;&amp;#21183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9305;&amp;#33394;&amp;#20998;&amp;#26512;&lt;/span&gt;&lt;/span&gt;&lt;/div&gt;&lt;div&gt;&lt;span style="font-size: small;"&gt;&lt;span style="font-family: Arial;"&gt;10.6.3&amp;#20225;&amp;#19994;&amp;#32463;&amp;#33829;&amp;#29366;&amp;#20917;&amp;#20998;&amp;#26512;&lt;/span&gt;&lt;/span&gt;&lt;/div&gt;&lt;div&gt;&lt;span style="font-size: small;"&gt;&lt;span style="font-family: Arial;"&gt;10.6.4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8023;&amp;#27915;&amp;#20027;&amp;#39064;&amp;#20844;&amp;#22253;&amp;#34892;&amp;#19994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28023;&amp;#27915;&amp;#20027;&amp;#39064;&amp;#20844;&amp;#22253;&amp;#34892;&amp;#19994;&amp;#24066;&amp;#22330;&amp;#21457;&amp;#23637;&amp;#21069;&amp;#26223;&lt;/span&gt;&lt;/span&gt;&lt;/div&gt;&lt;div&gt;&lt;span style="font-size: small;"&gt;&lt;span style="font-family: Arial;"&gt;11.1.12021-2027&amp;#24180;&amp;#28023;&amp;#27915;&amp;#20027;&amp;#39064;&amp;#20844;&amp;#22253;&amp;#34892;&amp;#19994;&amp;#24066;&amp;#22330;&amp;#21457;&amp;#23637;&amp;#28508;&amp;#21147;&lt;/span&gt;&lt;/span&gt;&lt;/div&gt;&lt;div&gt;&lt;span style="font-size: small;"&gt;&lt;span style="font-family: Arial;"&gt;11.1.22021-2027&amp;#24180;&amp;#28023;&amp;#27915;&amp;#20027;&amp;#39064;&amp;#20844;&amp;#22253;&amp;#34892;&amp;#19994;&amp;#24066;&amp;#22330;&amp;#21457;&amp;#23637;&amp;#21069;&amp;#26223;&amp;#23637;&amp;#26395;&lt;/span&gt;&lt;/span&gt;&lt;/div&gt;&lt;div&gt;&lt;span style="font-size: small;"&gt;&lt;span style="font-family: Arial;"&gt;11.1.32021-2027&amp;#24180;&amp;#28023;&amp;#27915;&amp;#20027;&amp;#39064;&amp;#20844;&amp;#22253;&amp;#34892;&amp;#19994;&amp;#32454;&amp;#20998;&amp;#34892;&amp;#19994;&amp;#21457;&amp;#23637;&amp;#21069;&amp;#26223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1.22021-2027&amp;#24180;&amp;#20013;&amp;#22269;&amp;#28023;&amp;#27915;&amp;#20027;&amp;#39064;&amp;#20844;&amp;#22253;&amp;#34892;&amp;#19994;&amp;#24066;&amp;#22330;&amp;#21457;&amp;#23637;&amp;#36235;&amp;#21183;&amp;#39044;&amp;#27979;&lt;/span&gt;&lt;/span&gt;&lt;/div&gt;&lt;div&gt;&lt;span style="font-size: small;"&gt;&lt;span style="font-family: Arial;"&gt;11.2.12021-2027&amp;#24180;&amp;#28023;&amp;#27915;&amp;#20027;&amp;#39064;&amp;#20844;&amp;#22253;&amp;#34892;&amp;#19994;&amp;#34892;&amp;#19994;&amp;#21457;&amp;#23637;&amp;#36235;&amp;#21183;&lt;/span&gt;&lt;/span&gt;&lt;/div&gt;&lt;div&gt;&lt;span style="font-size: small;"&gt;&lt;span style="font-family: Arial;"&gt;11.2.22021-2027&amp;#24180;&amp;#28023;&amp;#27915;&amp;#20027;&amp;#39064;&amp;#20844;&amp;#22253;&amp;#34892;&amp;#19994;&amp;#24066;&amp;#22330;&amp;#35268;&amp;#27169;&amp;#39044;&amp;#27979;&lt;/span&gt;&lt;/span&gt;&lt;/div&gt;&lt;div&gt;&lt;span style="font-size: small;"&gt;&lt;span style="font-family: Arial;"&gt;11.2.3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8023;&amp;#27915;&amp;#20027;&amp;#39064;&amp;#20844;&amp;#22253;&amp;#34892;&amp;#19994;&amp;#34892;&amp;#19994;&amp;#20379;&amp;#38656;&amp;#39044;&amp;#27979;&lt;/span&gt;&lt;/span&gt;&lt;/div&gt;&lt;div&gt;&lt;span style="font-size: small;"&gt;&lt;span style="font-family: Arial;"&gt;11.3.12021-2027&amp;#24180;&amp;#20013;&amp;#22269;&amp;#28023;&amp;#27915;&amp;#20027;&amp;#39064;&amp;#20844;&amp;#22253;&amp;#34892;&amp;#19994;&amp;#34892;&amp;#19994;&amp;#20379;&amp;#32473;&amp;#39044;&amp;#27979;&lt;/span&gt;&lt;/span&gt;&lt;/div&gt;&lt;div&gt;&lt;span style="font-size: small;"&gt;&lt;span style="font-family: Arial;"&gt;11.3.22021-2027&amp;#24180;&amp;#20013;&amp;#22269;&amp;#28023;&amp;#27915;&amp;#20027;&amp;#39064;&amp;#20844;&amp;#22253;&amp;#34892;&amp;#19994;&amp;#34892;&amp;#19994;&amp;#38656;&amp;#27714;&amp;#39044;&amp;#27979;&lt;/span&gt;&lt;/span&gt;&lt;/div&gt;&lt;div&gt;&lt;span style="font-size: small;"&gt;&lt;span style="font-family: Arial;"&gt;11.3.32021-2027&amp;#24180;&amp;#20013;&amp;#22269;&amp;#28023;&amp;#27915;&amp;#20027;&amp;#39064;&amp;#20844;&amp;#222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8023;&amp;#27915;&amp;#20027;&amp;#39064;&amp;#20844;&amp;#22253;&amp;#34892;&amp;#19994;&amp;#25237;&amp;#36164;&amp;#20215;&amp;#20540;&amp;#35780;&amp;#20272;&amp;#20998;&amp;#26512;&lt;/b&gt;&lt;/span&gt;&lt;/span&gt;&lt;/div&gt;&lt;div&gt;&lt;span style="font-size: small;"&gt;&lt;span style="font-family: Arial;"&gt;12.1&amp;#28023;&amp;#27915;&amp;#20027;&amp;#39064;&amp;#20844;&amp;#22253;&amp;#34892;&amp;#19994;&amp;#25237;&amp;#36164;&amp;#29305;&amp;#24615;&amp;#20998;&amp;#26512;&lt;/span&gt;&lt;/span&gt;&lt;/div&gt;&lt;div&gt;&lt;span style="font-size: small;"&gt;&lt;span style="font-family: Arial;"&gt;12.1.1&amp;#28023;&amp;#27915;&amp;#20027;&amp;#39064;&amp;#20844;&amp;#22253;&amp;#34892;&amp;#19994;&amp;#36827;&amp;#20837;&amp;#22721;&amp;#22418;&amp;#20998;&amp;#26512;&lt;/span&gt;&lt;/span&gt;&lt;/div&gt;&lt;div&gt;&lt;span style="font-size: small;"&gt;&lt;span style="font-family: Arial;"&gt;12.1.2&amp;#28023;&amp;#27915;&amp;#20027;&amp;#39064;&amp;#20844;&amp;#22253;&amp;#34892;&amp;#19994;&amp;#30408;&amp;#21033;&amp;#22240;&amp;#32032;&amp;#20998;&amp;#26512;&lt;/span&gt;&lt;/span&gt;&lt;/div&gt;&lt;div&gt;&lt;span style="font-size: small;"&gt;&lt;span style="font-family: Arial;"&gt;12.1.3&amp;#28023;&amp;#27915;&amp;#20027;&amp;#39064;&amp;#20844;&amp;#22253;&amp;#34892;&amp;#19994;&amp;#30408;&amp;#21033;&amp;#27169;&amp;#24335;&amp;#20998;&amp;#26512;&lt;/span&gt;&lt;/span&gt;&lt;/div&gt;&lt;div&gt;&lt;span style="font-size: small;"&gt;&lt;span style="font-family: Arial;"&gt;12.22021-2027&amp;#24180;&amp;#28023;&amp;#27915;&amp;#20027;&amp;#39064;&amp;#20844;&amp;#22253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 style="font-size: small;"&gt;&lt;span style="font-family: Arial;"&gt;12.32021-2027&amp;#24180;&amp;#28023;&amp;#27915;&amp;#20027;&amp;#39064;&amp;#20844;&amp;#22253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8023;&amp;#27915;&amp;#20027;&amp;#39064;&amp;#20844;&amp;#2225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8023;&amp;#27915;&amp;#20027;&amp;#39064;&amp;#20844;&amp;#2225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023;&amp;#27915;&amp;#20027;&amp;#39064;&amp;#20844;&amp;#2225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023;&amp;#27915;&amp;#20027;&amp;#39064;&amp;#20844;&amp;#2225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8023;&amp;#27915;&amp;#20027;&amp;#39064;&amp;#20844;&amp;#22253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23;&amp;#27915;&amp;#20027;&amp;#39064;&amp;#20844;&amp;#22253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2021-2027&amp;#24180;&amp;#20840;&amp;#29699;&amp;#28023;&amp;#27915;&amp;#20027;&amp;#39064;&amp;#20844;&amp;#22253;&amp;#24066;&amp;#22330;&amp;#35268;&amp;#27169;&amp;#21450;&amp;#39044;&amp;#27979;&lt;/span&gt;&lt;/span&gt;&lt;/div&gt;&lt;div&gt;&lt;span style="font-size: small;"&gt;&lt;span style="font-family: Arial;"&gt;&amp;#22270;&amp;#34920;&amp;#65306;2021-2027&amp;#24180;&amp;#32654;&amp;#22269;&amp;#28023;&amp;#27915;&amp;#20027;&amp;#39064;&amp;#20844;&amp;#22253;&amp;#24066;&amp;#22330;&amp;#35268;&amp;#27169;&amp;#21450;&amp;#39044;&amp;#27979;&lt;/span&gt;&lt;/span&gt;&lt;/div&gt;&lt;div&gt;&lt;span style="font-size: small;"&gt;&lt;span style="font-family: Arial;"&gt;&amp;#22270;&amp;#34920;&amp;#65306;2021-2027&amp;#24180;&amp;#27431;&amp;#27954;&amp;#28023;&amp;#27915;&amp;#20027;&amp;#39064;&amp;#20844;&amp;#22253;&amp;#24066;&amp;#22330;&amp;#35268;&amp;#27169;&amp;#21450;&amp;#39044;&amp;#27979;&lt;/span&gt;&lt;/span&gt;&lt;/div&gt;&lt;div&gt;&lt;span style="font-size: small;"&gt;&lt;span style="font-family: Arial;"&gt;&amp;#22270;&amp;#34920;&amp;#65306;2015-2019&amp;#24180;&amp;#20122;&amp;#22826;&amp;#22320;&amp;#21306;&amp;#28023;&amp;#27915;&amp;#20027;&amp;#39064;&amp;#20844;&amp;#22253;&amp;#24066;&amp;#22330;&amp;#35268;&amp;#27169;&lt;/span&gt;&lt;/span&gt;&lt;/div&gt;&lt;div&gt;&lt;span style="font-size: small;"&gt;&lt;span style="font-family: Arial;"&gt;&amp;#22270;&amp;#34920;&amp;#65306;2015-2019&amp;#24180;&amp;#20027;&amp;#39064;&amp;#20844;&amp;#22253;&amp;#65288;&amp;#21253;&amp;#25324;&amp;#28023;&amp;#27915;&amp;#20027;&amp;#39064;&amp;#20844;&amp;#22253;&amp;#65289;&amp;#25968;&amp;#37327;&amp;#32479;&amp;#35745;&lt;/span&gt;&lt;/span&gt;&lt;/div&gt;&lt;div&gt;&lt;span style="font-size: small;"&gt;&lt;span style="font-family: Arial;"&gt;&amp;#22270;&amp;#34920;&amp;#65306;2015-2019&amp;#24180;&amp;#20013;&amp;#22269;&amp;#28023;&amp;#27915;&amp;#20027;&amp;#39064;&amp;#20844;&amp;#22253;&amp;#21442;&amp;#35266;&amp;#20154;&amp;#27425;&lt;/span&gt;&lt;/span&gt;&lt;/div&gt;&lt;div&gt;&lt;span style="font-size: small;"&gt;&lt;span style="font-family: Arial;"&gt;&amp;#22270;&amp;#34920;&amp;#65306;2015-2019&amp;#24180;&amp;#20013;&amp;#22269;&amp;#28023;&amp;#27915;&amp;#20027;&amp;#39064;&amp;#20844;&amp;#22253;&amp;#25910;&amp;#20837;&amp;#32479;&amp;#35745;&lt;/span&gt;&lt;/span&gt;&lt;/div&gt;&lt;div&gt;&lt;span style="font-size: small;"&gt;&lt;span style="font-family: Arial;"&gt;&amp;#22270;&amp;#34920;&amp;#65306;2015-2019&amp;#24180;&amp;#28023;&amp;#27915;&amp;#20027;&amp;#39064;&amp;#20844;&amp;#22253;&amp;#30408;&amp;#21033;&amp;#33021;&amp;#21147;&amp;#20998;&amp;#26512;&lt;/span&gt;&lt;/span&gt;&lt;/div&gt;&lt;div&gt;&lt;span style="font-size: small;"&gt;&lt;span style="font-family: Arial;"&gt;&amp;#22270;&amp;#34920;&amp;#65306;2015-2019&amp;#24180;&amp;#28023;&amp;#27915;&amp;#20027;&amp;#39064;&amp;#20844;&amp;#22253;&amp;#20607;&amp;#20538;&amp;#33021;&amp;#21147;&amp;#20998;&amp;#26512;&lt;/span&gt;&lt;/span&gt;&lt;/div&gt;&lt;div&gt;&lt;span style="font-size: small;"&gt;&lt;span style="font-family: Arial;"&gt;&amp;#22270;&amp;#34920;&amp;#65306;2015-2019&amp;#24180;&amp;#28023;&amp;#27915;&amp;#20027;&amp;#39064;&amp;#20844;&amp;#22253;&amp;#36816;&amp;#33829;&amp;#33021;&amp;#21147;&amp;#20998;&amp;#26512;&lt;/span&gt;&lt;/span&gt;&lt;/div&gt;&lt;div&gt;&lt;span style="font-size: small;"&gt;&lt;span style="font-family: Arial;"&gt;&amp;#22270;&amp;#34920;&amp;#65306;2015-2019&amp;#24180;&amp;#28023;&amp;#27915;&amp;#20027;&amp;#39064;&amp;#20844;&amp;#22253;&amp;#21457;&amp;#23637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41.html"&gt;http://www.cction.com/report/202108/23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